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81" w:x="10080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81" w:x="10080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1213" w:x="768" w:y="7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1213" w:x="768" w:y="7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93" w:h="1213" w:x="768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8068</Characters>
  <CharactersWithSpaces>68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7:00Z</dcterms:created>
  <dc:creator>Crystal Reports</dc:creator>
  <dc:description>Powered By Crystal</dc:description>
  <dc:language>en-US</dc:language>
  <cp:lastModifiedBy/>
  <cp:lastPrinted>2023-12-12T15:58:00Z</cp:lastPrinted>
  <dcterms:modified xsi:type="dcterms:W3CDTF">2023-12-12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975B7B6C9DAA3DB9E223F3D61B0CBCD5455F766F81BB88E171E6130DB97B</vt:lpwstr>
  </property>
  <property fmtid="{D5CDD505-2E9C-101B-9397-08002B2CF9AE}" pid="3" name="Business Objects Context Information1">
    <vt:lpwstr>9DC87CB2455C1AF6C9EBE6814CC8AECEB4D773E3FBE03635A39BB4659B8CA9C43547A3686880A8D22EF880277971D2F4275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41AE70D59E89F8AD1B543297D22AC9F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DDE61C6EEAA700917A3986A2F3672E7B</vt:lpwstr>
  </property>
  <property fmtid="{D5CDD505-2E9C-101B-9397-08002B2CF9AE}" pid="8" name="Operator">
    <vt:lpwstr>utilizator buget10</vt:lpwstr>
  </property>
</Properties>
</file>